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防火防災訓練計画届出</w:t>
      </w:r>
      <w:r>
        <w:rPr>
          <w:kern w:val="0"/>
          <w:sz w:val="32"/>
          <w:szCs w:val="32"/>
        </w:rPr>
        <w:t>書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493"/>
      </w:tblGrid>
      <w:tr>
        <w:trPr>
          <w:trHeight w:val="2095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77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徳島市　　消防署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殿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45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届出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02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  <w:t>次のとおり防火防災訓練計画を作成したので届け出ます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訓練実施日時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（　　）　　　時　　分～　　　時　　分</w:t>
            </w:r>
          </w:p>
        </w:tc>
      </w:tr>
      <w:tr>
        <w:trPr>
          <w:trHeight w:val="593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0"/>
                <w:szCs w:val="20"/>
              </w:rPr>
              <w:t>組織の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電話　　　　－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組織の名称・代表者氏名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  <w:kern w:val="0"/>
                <w:sz w:val="20"/>
                <w:szCs w:val="20"/>
              </w:rPr>
              <w:t>訓練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0"/>
                <w:szCs w:val="20"/>
              </w:rPr>
              <w:t>訓練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　　　－</w:t>
            </w:r>
          </w:p>
        </w:tc>
      </w:tr>
      <w:tr>
        <w:trPr>
          <w:trHeight w:val="598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  <w:kern w:val="0"/>
                <w:sz w:val="20"/>
                <w:szCs w:val="20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員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　　　　　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別紙参加者名簿のと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り</w:t>
            </w:r>
          </w:p>
        </w:tc>
      </w:tr>
      <w:tr>
        <w:trPr>
          <w:trHeight w:val="57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訓　　　練　　　内　　　容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0"/>
                <w:szCs w:val="20"/>
              </w:rPr>
              <w:t>出向訓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□　　</w:t>
            </w: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0"/>
                <w:szCs w:val="20"/>
              </w:rPr>
              <w:t>自主訓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練</w:t>
            </w:r>
          </w:p>
        </w:tc>
      </w:tr>
      <w:tr>
        <w:trPr>
          <w:trHeight w:val="36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0"/>
                <w:szCs w:val="20"/>
              </w:rPr>
              <w:t>通報訓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５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0"/>
                <w:szCs w:val="20"/>
              </w:rPr>
              <w:t>地震体験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練</w:t>
            </w:r>
          </w:p>
        </w:tc>
      </w:tr>
      <w:tr>
        <w:trPr>
          <w:trHeight w:val="40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実際に１１９番通報　</w:t>
            </w: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0"/>
                <w:szCs w:val="20"/>
              </w:rPr>
              <w:t>有・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0"/>
                <w:szCs w:val="20"/>
              </w:rPr>
              <w:t>消火訓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６　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  <w:sz w:val="20"/>
                <w:szCs w:val="20"/>
              </w:rPr>
              <w:t>水上安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40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0"/>
                <w:szCs w:val="20"/>
              </w:rPr>
              <w:t>避難誘導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７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0"/>
                <w:szCs w:val="20"/>
              </w:rPr>
              <w:t>普通救命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習</w:t>
            </w:r>
          </w:p>
        </w:tc>
      </w:tr>
      <w:tr>
        <w:trPr>
          <w:trHeight w:val="4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296"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0"/>
                <w:szCs w:val="20"/>
              </w:rPr>
              <w:t>救出救護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８　</w:t>
            </w: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158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＊　火災等の災害が発生した場合は、出向指導出来ない場合がありますのでご了承ください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＊　訓練日時及び内容等の変更がありましたら、消防署へご連絡をお願いします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＊　実際に１１９番通報訓練を行う場合は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通報を行う直前に消防局通信指令課（電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5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9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まで通報訓練を行う旨のご連絡をお願いします。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受　付　欄</w:t>
            </w:r>
          </w:p>
        </w:tc>
        <w:tc>
          <w:tcPr>
            <w:tcW w:w="7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経　　　　過　　　　欄</w:t>
            </w:r>
          </w:p>
        </w:tc>
      </w:tr>
      <w:tr>
        <w:trPr>
          <w:trHeight w:val="2353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行事予定表の記載               □　休日等行事計画書の作成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通信指令課への連絡             □　管轄分署・出張所及び分団への連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□　消防機関へ通報する火災報知設備の設置（有・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□　上記設備の自動火災報知設備との連動（有・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準備資機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00:00Z</dcterms:created>
  <dc:creator>早雲　雅人</dc:creator>
  <dc:description/>
  <cp:keywords/>
  <dc:language>en-US</dc:language>
  <cp:lastModifiedBy>早雲　雅人</cp:lastModifiedBy>
  <cp:lastPrinted>2017-06-29T15:23:00Z</cp:lastPrinted>
  <dcterms:modified xsi:type="dcterms:W3CDTF">2020-05-12T04:13:00Z</dcterms:modified>
  <cp:revision>119</cp:revision>
  <dc:subject/>
  <dc:title>消防計画</dc:title>
</cp:coreProperties>
</file>